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hich of these voices in the chart below best represents your own thoughts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00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ok at all these cultures in my program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at can I possibly do with all these cultures in my program!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’m excited about the diversity in my grou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am overwhelmed by the diversity in my group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'm likely to stereotype if I don't know how each family wants their cultural and linguistic heritage passed on to their children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really try to be color-blind and accept all the children as they are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t will be so much fun to learn all their languages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 will I ever learn enough words in all these languages?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want the children and families to know that I respect their cultural backgroun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’m nervous that I’ll discover and expose some bias I still have about different cultural groups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wonder how having cultural celebrations really supports equit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wonder how many cultural celebrations we can have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want to get volunteers to help the children regularly hear and speak their own languages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want to get volunteers to help translate for the childre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’m glad I’ve taken classes on diversity so I won’t be resistant to including differenc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’ve studied so much about diversity and there’s still so much I need to learn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6:00Z</dcterms:created>
  <dc:creator>Marianne Jones</dc:creator>
  <dc:description/>
  <cp:keywords/>
  <dc:language>en-US</dc:language>
  <cp:lastModifiedBy>Kevin Medeiros</cp:lastModifiedBy>
  <dcterms:modified xsi:type="dcterms:W3CDTF">2013-06-28T09:57:00Z</dcterms:modified>
  <cp:revision>3</cp:revision>
  <dc:subject/>
  <dc:title/>
</cp:coreProperties>
</file>